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рнст Гомбрих так писал о современном искусстве: «Историю художников можно рассказывать лишь по прошествии определенного времени, когда обнаружилось их влияние на следующие поколения и стала ясна ценность их собственного вклада в художественное развитие…..Чем ближе мы подходим к нашему собственному времени, тем труднее становится отличить преходящую моду от непреходящих достижений. Те альтернативные программы, о которых шла речь в предыдущей главе, неизбежно впадали в эксцентрику и оригинальничанье, но они же открыли обширное пространство исследования формальных качеств. Каковы результаты этих поисковых экспериментов, пока неизвестн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обая активность современной британской художественной среды, привлекающая к себе постоянное внимание деятелей искусства и критиков,  представляется, главным образом, компенсацией отсутствия в ВБ на протяжении ХХ века радикальных течений модернизма. Модернисты перестали следовать старым традициям в живописи, что вызвало множество споров между сторонниками и противниками нового искусства. Особые нарекания со стороны критики вызывала техническая сторона произведений: нередко художники игнорировали такие важнейшие свойства живописи, как точность рисунка, соответствие красок естественным природным цветам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азличные течения модернизма ХХ века вели активную идеологическую борьбу со всеми формами социального истеблишмента, что было неприемлемым для сословного английского общества, каковым оно оставалось до последнего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, не менее значимой причиной нового движения в британском искусстве стала политика г-жи Тэтчер, переориентировавшей все британское общество на коммерческий лад. Прямым результатом культурной политики Тэтчер было свертывание государственной поддержки визуальных искусств. В то же время рынок оказался не способным реально поддерживать художников. На протяжении 80-х в Лондоне было лишь несколько относительно успешных художников и коммерческих галерей. Именно к результатам этой политики можно отнести  сложившиеся в эру господства культурной индустрии, основанной на оказании всех и всевозможных услуг тип куратора, который становится просто администратором и тип художника, работающего как интерфейс между корпорациями и досуговым потребителем. Следствием этого стали характерные для художественной жизни Великобритании 90-х годов систематические интервенции "художественного капитал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учшим примером здесь является фигура Чарльза Саатчи, породившего феномен т. н. "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B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" ("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oung British Аrtists") . Саатчи применил стратегии, отличные от традиционных галерейно-рыночных, что во многом оказало вредное влияние на британскую культуру. Будучи миллионером, он использовал свои финансовые возможности для игры на художественном рынке, превратив его в своего рода биржу, акциями на которой стали работы художников, а сами художники превратились в некое подобие промышленных компаний. Он мог скупить все работы того или иного художника, вознеся его на вершину успеха, а затем, скинув их за бесценок на аукционе, навсегда похоронить его карьеру. Эти спекуляции породили в молодом поколении художников представление о том, что кажущийся произвольным диктат рынка и есть конечная инстанция, выносящая суждение об их творчеств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щение критического дискурса сопровождалось у них настоятельным желанием присутствовать в медийном простран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стмодернистская установка искусства на гламур,  как тенденция в британской поп-культуре и искусстве (Дэмиан Херст, Трейси Эмин, Сара Лукас), сделала его привлекательным для медиа. На практике это стало возможным благодаря присутствию в их произведениях принципиальной антиинтеллектуальности, то есть циничного консенсуса элитарного и массового ради быстрой карьерной и финансовой выго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Художественный объект приравнивается к увеселительному аттракциону, дизайнерскому ходу, предназначенному доставлять зрителю исключительно приятные мину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ути, это отражение в искусстве идеологии бизнеса, в котором нет места конфликту, ведь для совершения продаж ему нужны только положительные эмо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о, несмотря на свою власть, культурная индустрия не может создать культурный капитал достаточного масштаба без Искусства, существующего по ту сторону любой поп-культурной акции. Искусство существует помимо лишенного историии и овеществленного мира новых культурных индустрий и их эпигонов из арт-ми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дним из самых активных независимых объединений художников в ВБ,  созданных по принципу сетевой организации, является движение Стакистов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ижение Стакистов изначально противопоставляло себя и своё творчество Чарльзу Саатчи и патронируемой им группе </w:t>
      </w:r>
      <w:r>
        <w:rPr>
          <w:sz w:val="28"/>
          <w:szCs w:val="28"/>
        </w:rPr>
        <w:t>YBA</w:t>
      </w:r>
      <w:r>
        <w:rPr>
          <w:sz w:val="28"/>
          <w:szCs w:val="28"/>
          <w:lang w:val="ru-RU"/>
        </w:rPr>
        <w:t>, а также непосредственно с ними связанной галерее Тэй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анифест Стакистов, появившийся в 1999 году, определяет их живопись, как попытку вернуть образ в искусство, опираясь на опыт модернизма начала 20 века - так ответили Билли Чайлдиш и Чарльз Томпсон на засилье концептуализма в британском искусстве, противопоставив ему фигуративную живо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такисты интересны как явление самоорганизации художников в современном мире. В их деятельности, охватывающей  все современные стратегии искусства, можно выделить два подх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ервого подхода основным является не творчество как таковое, не трансформирующий сознание экстремальный опыт художника, а только исторический контекст, история искусств, с которой художнику приходится постоянно соотносить свою деятельность для сравнения и движения "вперед"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подход определяет искусство как средство для достижения иной цели, а именно для преодоления отчуждения, т. е. освобождения. Субъект такого искусства может быть с полным правом назван радикалом, так как его действия антагонистичны по отношению к Систе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такисты, Галерея Тэйт и Премия Тернера.</w:t>
      </w:r>
    </w:p>
    <w:p>
      <w:pPr>
        <w:pStyle w:val="Normal"/>
        <w:ind w:left="1440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наряду с санкционированной рынком и музейной системой представления искусства существуют и другие репрезентации искусств, в некотором смысле противостоящие первой и остающиеся вне официального признания. В тоже время, эти маргинальные репрезентации искусств зачастую существуют в прирученном виде в рамках основной системы. Есть и обратное движение: необходимость быть востребованными учреждениями культурного истэблишмента обнаруживают не только те, кто питается за счет этих учреждений, но также художники и группы, противопоставляющие себя 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емия Тернера в свое время играла значительную роль в художественной жизни ВБ, привлекая художников, практикующих актуальное искусство выставлять свои работы. Конечно, их произведения вызывали зачастую критическую реакцию, но в тоже время само событие было знаковым для художественной и критической жизни ВБ, демонстрируя существование творческого процесса. Однако, по мнению многих художников и критиков, на сегодняшний день усилиями директора галереи Тейт Николаса Сероты она превращена  в государственно-финансируемое рекламное агентство Чарльза Саатчи, галерей Лиссон и Вайт Кьюб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темой демонстраций стакистов стала констатация того простого факта, что премия Тернера, названная в честь знаменитого живописца, не присуждается за живопись, и шире, за искусство вообще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С 2000 года ежегодные демонстрации стакистов стали ключевым направлением их внешней активности. В основном они были связаны с галереей Тэйт Модерн и присуждаемой ей Премией Тернера. Главной задачей этих выступлений, которые проходили также на Трафальгарской площади и у галереи Чарльза Саатчи, было привлечение внимания меди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лоуны в галерее Тейт</w:t>
      </w:r>
    </w:p>
    <w:p>
      <w:pPr>
        <w:pStyle w:val="Normal"/>
        <w:ind w:left="2880"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такисты вовсю эксплуатируют общественные и политические институты ВБ совершенно в традициях английской культуры, являясь «песком» в шестеренках Государственной машины. Они пишут петиции Премьер Министру, баллотируются в Парламент, инициируют расследования финансовых махинаций в государственных галереях, но наиболее известны они стали благодаря своему донкихотскому противостоянию с Премией Тернера. В 2000 году на вручении премии Тернера стакисты устроили демонстрацию перед галереей Тейт, вырядившись в клоунские костюмы. Но перед этим они получили письменное разрешение от галереи на посещение её в таком вид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это не была демонстрация в прямом смысле этого слова, а скорее «упражнение на тему права человека заплатив, прийти в галерею в костюме по своему выбору.» Список нарядов, который был направлен на рассмотрение и одобрение в галерею был, разумеется, не случайный и являлся художественной провокацией. Письменный ответ уведомлял, что при посещении допустимы: костюм и галстук, тренировочные брюки, джинсы, футболка, спортивная одежда, парик и мантия адвоката, костюм Наполеона, костюм гориллы, клоунский костюм. Запрещенными оказались плавки, купальник, нагота и нижнее бель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последующие годы они последовательно и небезуспешно пародировали звезд, номинированных на Премию Тернера, например, в 2001 году это был Мартин Крид, в 2003 Джейк и Динос Чепмэны. При этом, и этот подход характерен в равной степени для актуального искусства, они скрупулезно фиксировали реакции своих оппонентов. Действительно, многие звезды Бритарта делают свои «работы», совершенно с художественной точки зрения бесцельно и кокетливо отказываются от объяснений, в расчете на то, что зрители и критика «что-нибудь да увидят», поэтому, будучи поставлены перед необходимостью объяснять себя, мгновенно и непроизвольно срывают маски «небожителей», обнажая неприглядную картину духовной пустоты и отчужд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ллельно стакисты учредили «Настоящую премию Тернера» и награду «Арт-клоун года»- кремовый торт, который лауреату предлагалось самому запустить себе в лицо. Неоднократным обладателем этой награды становились сэр Николас Серота и Чарльз Саатч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чно также ими эксплуатируются и «произведения искусства» звезд Бритарта, используемые, чтобы представлять публике свои идеи, а также для дискредитации государственных институтов, поддерживающих эти трюки невероятными суммами. Характерный случай произошел во время открытия на Трафальгарской площади скульптуры «Монумент» Рашели Вайтрид. Перепрыгнув через ограждения, Чарльз Томпсон подошел к микрофону и сделал заявление о полном отсутствии живописи на премии Тернера, держа в руках плакат, высмеивающий только что открытую скульптуру. Когда микрофон был выключен подоспевшими служащими, Томпсон вернулся на место и, обернувшись, увидел перед собой разъяренного Николаса Сероту. Тот обвинил Томпсона в использовании чужих работ, чтобы проводить свои иде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тельно, как выше указывалось, необходимость быть востребованными различными культурными институтами обнаруживают не только те, кто существует за счет них, но также художники и группы, противопоставляющие себя этим институтам. Ведь работа может стать "искусством", только найдя свой путь к зрителям, даже если она не ищет прямой и немедленной оценки ими. Таким парадоксальным образом критика художественных учреждений оказывается почти полностью встроенной в систему, порождаемую этими учреждениями. Здесь нужно заметить, что именно эта критика является идеологическим условием для обновления художественных учреждений и их постоянного развития. В то же время все это весьма способствует идеологической путанице и вызывает недоумение многих художников: ведь начинает казаться, что вне пространства художественных учреждений не остается места для художественного высказывания – до тех пор, пока художники сами не отказываются от претензии на создание "искусства". Но делать "искусство", не стремясь причислить свою деятельность к "искусству", – значит стать полностью невидим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ажно, что стакисты кроме критики культурной индустрии и художественного рынка имеют представление о позитивной перспективе развития искус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 своей реализации их позитивная программа не ограничивается социальным полем и механизмом функционирования художественной среды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>Ремодернизм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оем манифесте 1999 года стакисты определяют направление, в котором работают как ремодернизм. Модернизм, по их мнению, далеко не исчерпал себя, поэтому несерьезно применять приставку «пост» к тому, что не было даже толком начато. В тоже время ,«ремодернизм, используя основные положения модернизма, по-новому применяет их, смещая акцент с формализма на видение». Видение понимается здесь в духовном смысле, как поиск и нахождение себя художником в процессе творчества. Этот процесс с необходимостью требует фокусирования внимания на внутренних основаниях творческого акта, на том, что называется правдой художника. В свою очередь, это означает возвращение духовного в искусство. Заслугу модернизма художники группы видят в освобождении искусства от догм религии и политики, поэтому духовность понимается здесь, во-первых, в принятии себя и, во-вторых, в полном слиянии человека с грубой тканью бы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езультатом работы художника в этом случае является совершенно иной, опыт осознания Реальности и своего места в ней. Это означает преодоление отчуждения, и освобождение свободы в себе.  В этом случае агрессия хищного рынка бессильна перед бытийным суверенитетом художника, потому что тот становится независим Таким образом, живопись становится манифестацией, свидетельством и зримым воплощением того духовного пути, который проделал художник. Намеренная небрежность техники здесь подчеркивает человеческую составляющую искусства, рукодельность, ныне почти забыту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писал Гомбрих: «Поток нивелирующих живопись репродукций вызывает встречную реакцию художников. Обитая в мире стандартных изделий машинного производства, они хотят противопоставить ему уникальность картины, выразить с предельной силой движение живой человеческой рук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егодня такие музеи как Тейт выбирают художников, которые имеют дело с извергнутой, переработанной  жизнью: перефразированная реклама, «найденные объекты» и то, что называется «вторичный продукт» первичный  продукт, “творчество”, представляется недостаточно удобоваримым  для публики. Это «вторичное искусство» одобрено судом куратора, если кураторы говорят, что это - искусство, это становится так – следовательно, влияние кураторов становится более мощным. Кураторы выбирают средства выражения, которые не имеют никакого критерия  качества;  любая инсталляция или видео всегда равны сами себе. Их качество как средства выражения постоянно, независимо от контента, это отстраняющее влияние  техники (и как приспособления и как способа), поглощает любую критику, тогда как есть большое и очевидное  различие между плохой и хорошей живопись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ис Хантер в своей статье «Движение Стакистов - форма или содержание», пишет: « Движение Стакистов объединило художников, которые имеют дело с реальным и личным опытом, соединенным с сердечным воображением. Живописать, на что это похоже, когда находишься  на социальном пособии в течение очень многих лет, так что начинаешь представлять скелеты, 'нанимающие' на работу (Филип Абсолон), память о молодых французских моряках, прелюбодействующих на улицах Чатема (Джо Макхин), реальность западни, устроенной обществом для молодых любовников – петля палача (Билли Чайлдиш), знаменитость, кровоточащую из глаз внутренней болью (Стелла Вайн), реки жизни и смерти, которые ждут нас всех (Эльза Дакс), показ транссексуальности (Элла Гер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, что эти художники пользуются красками, как средством выражения, я думаю, имеет вторичное значение по отношению к тому факту, что они высказывают боль и славу того, что значит быть живым в Англии сегодня. Но вы не увидите их работ на Премии Тернера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такисты наследуют модернизму 20 века, ведь для модернизма вопрос состоит не в том, чтобы работа была хорошо выполнена; важно, чтобы она содержала правильные идеи. Она может быть откровенно слабой, тогда послание совершает самый короткий путь – как в Средние век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дном из писем Гоген говорит о своем желании перескочить через коней Парфенона, чтобы прийти к игрушечному коньку своего детства. Томление современного художника по детской наивности может вызвать усмешку, и все же его нетрудно понять. Художник видит, что простодушие - единственное, чему еще нельзя обучиться. Любые хитрости профессии можно освоить, любой прием, любую находку - повторить. Музеи и выставочные залы насыщены произведениями, выполненными с таким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м и легкостью, что этот путь уже не только ничего не обещает, но и грозит художнику опасностью превращения в бездушный автомат, штампующий гладко отшлифованные экземпляры живописной и скульптурной продукции.(Гомбрих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актуализации правды художника напрямую сопряжена с возвращением человека в искусство и властью художника над искусством. В этом действии художник превращается из социальной и культурной функции в навигатора, который сам определяет траекторию своего пути в культурном пространстве.</w:t>
      </w:r>
    </w:p>
    <w:p>
      <w:pPr>
        <w:pStyle w:val="Normal"/>
        <w:spacing w:lineRule="atLeast" w:line="288" w:before="0" w:after="14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ли Чайлдиш, один из основателей движения, в интервью газете «Таймс» говорит о живописи: «Когда люди говорят, что их дети могут рисовать так-то и так-то, мой ответ обычно - хорошо</w:t>
      </w:r>
      <w:r>
        <w:rPr>
          <w:rFonts w:cs="Arial" w:ascii="Arial" w:hAnsi="Arial"/>
          <w:color w:val="000000"/>
          <w:sz w:val="20"/>
          <w:szCs w:val="20"/>
          <w:lang w:val="ru-RU" w:eastAsia="en-GB"/>
        </w:rPr>
        <w:t xml:space="preserve">, </w:t>
      </w:r>
      <w:r>
        <w:rPr>
          <w:sz w:val="28"/>
          <w:szCs w:val="28"/>
          <w:lang w:val="ru-RU"/>
        </w:rPr>
        <w:t>я мог бы ожидать это от ваших детей, но можете ли вы сами так? Требуется много работы, чтобы достичь этой свободы и легкости…вы можете рассчитывать на удачу, как новичок, но затем вам потребуется много времени, чтобы снова вернуть это состояние. Это то, о чем говорил Пикассо. Я работаю, усиленно используя свои навыки с одной стороны, и стараясь позволить живописи развиваться свободно, с другой, с 33 лет. Первый фокус в том, чтобы не обращать внимания на мнения окружающих, второй в том, чтобы писать, не обращая внимания на свое собственное мнение. Вот почему я работаю быстро, и не возвращаюсь посмотреть на написанные работы в течение недели (он пишет по воскресеньям). Поэтому я смотрю на них, как если бы это сделал кто-то другой. Иногда я смотрю на некоторые из своих работ, и нахожу их  ужасными….Интересным в живописи является писание картин, а в музыке - исполнение музыки,»- заключает Билли Чайлдиш. «Люди считают меня любителем. Это уничижительное определение, как будто я не знаю, что делаю. Но любитель, это тот, кто делает что-то с любовью. Это одно из определений искусства. Вы не будете мариновать акул двадцать лет просто потому, что не можете без этого… Каждый художник знает, что энергию, которую он уловил в наброске, невозможно передать другими средствами. И эту-то энергию я и пытаюсь воплотить. Когда вы пишите, вы весь- мгновение. Созидательность - единственная вещь, которая связана с жизнью. Это объединение материи и мысли, это духовная вещь, и вся жизнь должна быть такова».</w:t>
      </w:r>
    </w:p>
    <w:p>
      <w:pPr>
        <w:pStyle w:val="Normal"/>
        <w:ind w:left="2880"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ритика Стакизма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акисты видят параллели между своим положением в современном искусстве и тем, которое было у импрессионистов 100 лет наза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адепты актуального искусства, и сторонники модернизма отказывают им в оригинальности, обвиняют в ренегатстве, фетишизации живописи и, как не странно в буржуазно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04 году на выставке Панк Викториан, первой выставке стакистов в государственной галерее Волкер Арт Галери в Ливерпуле Николас Серота был, наверное, наименее желанным гостем. Встретившись с художниками и обозрев выставку, он охарактеризовал работы, как «живенькие». В то же время он отказался принять предложенные художниками в дар Галерее Тейт работы, по причине их «низкого качества исполнения, отсутствия новаторства и оригинальности замысла, предъявляемых работам, предназначенным для вечного хранения в национальном собран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том же 2004 году группа лондонских поэтов-сюрреалистов опубликовала статью, посвященную группе. В этой статье приводится критика Стакистов, несмотря на сходство идеологических пози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сь в оппозиции тренду современного британского искусства (и шире, современного искусства вообще), они в тоже время не приемлют отрицания стакистами концептуализма. Они рассматривают творчество стакистов как вариант «консервативного» искусства и не видят в них достаточно сил, чтобы противостоять Херсту, Саатчи и компа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видно, что основной причиной столь жесткой критики стала примененная стакистами стратегия паразитирования на вышеупомянутых успешных арт-движениях, а также отдельных видных персонажах британской артсце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амом же деле, нельзя не увидеть как в этом движении в целом, так и в отдельных его ярких представителях продолжение английской художественной традиции от Блэйка до группы Блумсберри и Д. Х. Лоуренса.</w:t>
      </w:r>
    </w:p>
    <w:p>
      <w:pPr>
        <w:pStyle w:val="Normal"/>
        <w:ind w:left="1440"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144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  <w:t>И. Глазов</w:t>
      </w:r>
      <w:bookmarkStart w:id="0" w:name="QuickMark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епечатка и любое использование данной статьи возможно только с письменного разрешения автора</w:t>
      </w:r>
    </w:p>
    <w:sectPr>
      <w:headerReference w:type="default" r:id="rId2"/>
      <w:type w:val="nextPage"/>
      <w:pgSz w:w="11906" w:h="16838"/>
      <w:pgMar w:left="1210" w:right="112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33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33333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9:00Z</dcterms:created>
  <dc:creator>Arup</dc:creator>
  <dc:description/>
  <cp:keywords/>
  <dc:language>en-US</dc:language>
  <cp:lastModifiedBy>Arup</cp:lastModifiedBy>
  <cp:lastPrinted>2008-12-04T12:43:00Z</cp:lastPrinted>
  <dcterms:modified xsi:type="dcterms:W3CDTF">2008-12-29T07:56:00Z</dcterms:modified>
  <cp:revision>6</cp:revision>
  <dc:subject/>
  <dc:title>Джон Робертс в беседе с Иосифом Бакштейном (ХЖ 47/2003) : Для музейной жизни Великобритании 90-х годов характерны систематические интервенции "художественного капитала"</dc:title>
</cp:coreProperties>
</file>